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78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69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3.03.2010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74/A/2010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0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/>
              <w:t>1 szt. gat. topola, 25 szt. gat. olcha, zakrzewień liściastych o pow. 0,3 ha – działka nr 10 obręb Nowy Dwór</w:t>
            </w:r>
            <w:r>
              <w:rPr>
                <w:i/>
              </w:rPr>
              <w:b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03-03T09:57:00Z</cp:lastPrinted>
  <dcterms:modified xsi:type="dcterms:W3CDTF">2010-03-03T09:15:00Z</dcterms:modified>
  <cp:revision>230</cp:revision>
  <dc:subject/>
  <dc:title/>
</cp:coreProperties>
</file>